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it-IT"/>
        </w:rPr>
        <w:t xml:space="preserve">Valutazione general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tage (Primavera 2009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  <w:t>Ingresso (73 allievi intervistat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u w:val="single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Gran parte degli </w:t>
      </w:r>
      <w:r>
        <w:rPr>
          <w:rFonts w:cs="Times New Roman" w:ascii="Times New Roman" w:hAnsi="Times New Roman"/>
          <w:sz w:val="28"/>
          <w:szCs w:val="28"/>
        </w:rPr>
        <w:t>allievi hanno scelto autonomamente di frequentare gli stages, ricevendo in genere informazioni sufficient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sui corsi e tutti, dopo averli frequentati, si aspettano di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umentare  le proprie  capacità e conoscenze che potranno poi essere utilizzate nel mondo del lavoro.                         Quasi nessuno possiede esperienze precedenti di stage e di Aziende ed un’esigua minoranza (3 su 73) ha conseguito la patente informatica ECD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. Il Livello di conoscenza dei principali ap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plicativi Office è medio bassa(soprattutto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xcel e Power Point) mentre il 50% conosce ed usa programmi per il trattamento delle immagini (Photoshop , Imagine Reader, Illustrator, Corel, Paint, Publisher, Color Axon), quasi nessuno conosce  i programmi CAD (Autocad ; Archi cad) ed altri, nessuno  il CAD-CAM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  <w:t>Intermedia (65 allievi intervistat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u w:val="single"/>
          <w:lang w:eastAsia="it-IT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>informazioni sugli orari e sulle date di svolgimento sono state comunicate in generale con puntualità e chiarezza, un po’ meno, talvolta, quelle sui contenuti da affrontare.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Soddisfacenti le attrezzature messe a disposizione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La pausa tra il termine delle lezioni e l’inizio dello stage è troppo breve per una buona parte degli allievi, per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30% di essi gli  orari scelti creano problemi per lo studio ed il ritorno a casa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                                                                         Per gran parte degli alunni lo stage risponde alle aspettative iniziali,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gli argomenti sono chiari ed interess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con una buona guida dei docenti e tutor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nello svolgimento delle attività.                                                            Le conoscenze acquisite si stanno rivelando già utili nello studio e nella attività scolastiche, però  la partecipazione allo stage impedisce in parte  lo studio a casa delle varie discipline (tempi,  lontananza, stanchezza). Alcuni docenti (Matematica, Inglese) hanno creato difficoltà (compiti in classe non spostati durante gli stages, spiegazioni durante gli stages, molti compiti assegnati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mplessivamente viene attribuito allo stage un voto d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7,7 su 10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  <w:t>Finale (56 allievi intervistat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li stag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hanno risposto abbastanza alle aspettative riposte. Buon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analisi iniziale, lavorazioni di materiali, </w:t>
      </w:r>
      <w:r>
        <w:rPr>
          <w:rFonts w:cs="Times New Roman" w:ascii="Times New Roman" w:hAnsi="Times New Roman"/>
          <w:sz w:val="28"/>
          <w:szCs w:val="28"/>
        </w:rPr>
        <w:t xml:space="preserve">progettazioni esecutive, realizzazione di prototipi, esecuzioni di prodotti in aziend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osservazione del lavoro dei dipendenti, varie fasi del restauro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un po’ meno la fase teorica introduttiva, l’analisi delle norme di sicurezz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la  conoscenza del restauro moderno.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lcuni allievi avrebbero fat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volentieri a meno di tanta teoria, altri avrebbero desiderato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iù notizie sulle fasi concrete ed operative del restauro, della stampa, sulle tecnologie più avanzate.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Si segnala l’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esperienza molto negativa presso l’Azienda del legno (accoglienza e mancato coinvolgimento degli alunni). L’azione didattica è valutata complessivamente buona quasi in tutte le sue fasi, le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noscenze acquisite vengono ritenute  utili per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la formazione scolastica.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cenza, tutoraggio, fascia oraria e distribuzione delle lezioni ed attività  sono stati molto validi, un po’ meno puntualità e correttezza delle informazioni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Alcuni allievi hanno avuto difficoltà nel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aggiungere l’Azienda per problemi di trasporto; generalmente buoni sono stati attrezzature, materiali forniti e accoglienza in azienda.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Per il futuro si prop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di visitare più Aziende possibilmente nella prima parte dell’anno (esclusa l’Azienda del legno per l’accennato disagio) e di prestare più attenzione alla fascia oraria ed alla distribuzione delle lezioni/attività.                                           Complessivamente la valutazione degli stages è d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4 su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.</w:t>
      </w:r>
    </w:p>
    <w:sectPr>
      <w:footerReference w:type="default" r:id="rId2"/>
      <w:type w:val="nextPage"/>
      <w:pgSz w:w="11906" w:h="16838"/>
      <w:pgMar w:left="426" w:right="42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utente</cp:lastModifiedBy>
  <cp:lastPrinted>2009-03-15T10:07:00Z</cp:lastPrinted>
  <dcterms:modified xsi:type="dcterms:W3CDTF">2009-08-12T20:43:00Z</dcterms:modified>
  <cp:revision>61</cp:revision>
  <dc:subject/>
  <dc:title/>
</cp:coreProperties>
</file>